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04 a 08 de Setem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branco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Bifinhos de frango grelhados, arroz branco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color w:val="92D05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92D05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color w:val="92D05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ão c/ fiambr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cenoura com nabiças 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escada cozida com batata cozida, ovo, cenoura e legumes cozidos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ação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 à Lavrador (massa cotovelo, feijão vermelho, carne de vaca, e frango, repolho cozido), legumes cozido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abóbora com alho francê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almão no forno, arroz branco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/ leite-creme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mpadão de carne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mallCap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27660</wp:posOffset>
            </wp:positionH>
            <wp:positionV relativeFrom="paragraph">
              <wp:posOffset>40005</wp:posOffset>
            </wp:positionV>
            <wp:extent cx="3028950" cy="15144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6570</wp:posOffset>
                </wp:positionH>
                <wp:positionV relativeFrom="paragraph">
                  <wp:posOffset>25400</wp:posOffset>
                </wp:positionV>
                <wp:extent cx="2111375" cy="569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44"/>
                                <w:szCs w:val="44"/>
                              </w:rPr>
                              <w:t>Bom Regress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4.85pt;mso-wrap-distance-left:9.05pt;mso-wrap-distance-right:9.05pt;mso-wrap-distance-top:0pt;mso-wrap-distance-bottom:0pt;margin-top:2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44"/>
                          <w:szCs w:val="44"/>
                        </w:rPr>
                        <w:t>Bom Regress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11 a 15 de Setem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penc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eixe-espada no forno, arroz branco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ite c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  <w:smallCaps/>
                <w:color w:val="632423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finhos de porco grelhados c/ cogumelos, esparguete cozida, legumes cozidos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feijão-verde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taniscas de bacalhau, arroz de tomate, salada de alface e cenour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ão c/ fiambre 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ango estufado com ervilhas e cenoura, puré de batata, legume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color w:val="92D05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nja de galinh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 grelhada c/ arroz de cenoura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 / 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18 a 22 de Setem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à Valenciana (carne de vaca, frango, arroz, ervilhas, cenoura) salada de alface e tomat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ssa com atum, salada de alface e cenoura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couve-galega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ango assado com batata assada, arroz branco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 cozida, batata cozida, grão-de-bico, cenoura e legume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/ leite-creme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polho com feijão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êveras de porco estufadas com arroz de cenour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25 a 29 de Setem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ho Francê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 grelhada, com arroz de cenour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/ 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ite c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  <w:smallCaps/>
                <w:color w:val="632423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legume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Carne de porco à Portugues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/ 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rtaliça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peixe, brócolos cozido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ão c/ fiambre 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ervilhas com cenour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nchinho (massa cotovelo com carne de vaca aos cubos, grão, repolho)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biças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color w:val="92D05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92D05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lmão grelhado com batata cozida,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2 a 06 de Outu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raçã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arguete à Bolonhesa, salada de alface e cenour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cenoura com nabiças 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iletes de pescada com salada russa,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branco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frango,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Calibri" w:hAnsi="Calibri" w:cs="Calibri"/>
                <w:color w:val="92D050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Calibri" w:ascii="Calibri" w:hAnsi="Calibri"/>
                <w:color w:val="92D050"/>
                <w:sz w:val="96"/>
                <w:szCs w:val="96"/>
              </w:rPr>
              <w:t>Feriad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finhos de peru estufados, arroz branco, feijão-verde cozid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09 a 13 de Outu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penca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rroz de bacalhau, feijão-verde cozido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ite c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  <w:smallCaps/>
                <w:color w:val="632423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lmôndegas com molho de tomate, esparguete cozido, cenoura e repolho cozid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feijão-verde</w:t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 assada, arroz branco, salada de alface e tomate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ão c/ fiambre 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pinafres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eijoadinha </w:t>
            </w:r>
            <w:r>
              <w:rPr>
                <w:rFonts w:cs="Arial Narrow" w:ascii="Arial Narrow" w:hAnsi="Arial Narrow"/>
                <w:sz w:val="16"/>
                <w:szCs w:val="16"/>
              </w:rPr>
              <w:t>(feijão vermelho, carne de vaca, porco e frango)</w:t>
            </w:r>
            <w:r>
              <w:rPr>
                <w:rFonts w:cs="Arial Narrow" w:ascii="Arial Narrow" w:hAnsi="Arial Narrow"/>
                <w:sz w:val="19"/>
                <w:szCs w:val="19"/>
              </w:rPr>
              <w:t>, arroz branco, repolho cozido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gumes 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almão grelhado com arroz alegre (ervilhas, cenoura e milho)</w:t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16 a 20 de Outu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 com feijão branco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ne estufada c/ ervilhas e cenoura, arroz branc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cenoura com nabiças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scada grelhada com batata cozida aos cubos, cenoura e feijão-verde cozido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/ leite-creme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ração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ifinhos de frango grelhados com arroz de cenour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me de abóbora com alho francês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assa de atum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ldo 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rroz de carne, couve-de-bruxelas cozida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om manteiga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66"/>
        <w:gridCol w:w="1440"/>
        <w:gridCol w:w="3399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Valênc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Jardim de Infância Pré-escola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Semana</w:t>
            </w:r>
          </w:p>
        </w:tc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23 a 27 de Outubro de 20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521"/>
        <w:gridCol w:w="1984"/>
      </w:tblGrid>
      <w:tr>
        <w:trPr>
          <w:trHeight w:val="298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Dia</w:t>
            </w:r>
          </w:p>
        </w:tc>
        <w:tc>
          <w:tcPr>
            <w:tcW w:w="6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Almoç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Lanch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9"/>
        <w:gridCol w:w="5824"/>
        <w:gridCol w:w="1953"/>
      </w:tblGrid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gund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mbarda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scada assada, puré de batata, salada de alface e tomat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ite c/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  <w:smallCaps/>
                <w:color w:val="632423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rmelad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Terç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bos 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eijoadinha (feijão branco, carne de vaca, carne de porco, frango), arroz branco, salada de alface e tomate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 xml:space="preserve">Quarta-feira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egumes</w:t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escada cozida com batata cozida, cenoura e feijão-verde cozido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 / gelatin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ão c/ fiambre 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Quin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me de cenoura com feijão-verde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ssa com carne (massa cotovelo, carne de vaca e porco aos cubos)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ruta da época 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ogur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manteiga</w:t>
            </w:r>
          </w:p>
        </w:tc>
      </w:tr>
      <w:tr>
        <w:trPr>
          <w:trHeight w:val="1701" w:hRule="atLeast"/>
        </w:trPr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808080"/>
                <w:sz w:val="16"/>
                <w:szCs w:val="16"/>
              </w:rPr>
              <w:t>Sexta-feira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p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ral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obr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óbora com espinafres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almão grelhado com salada russa (batata cozida aos cubos, cenoura, ervilhas) </w:t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100" w:after="4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uta da época</w:t>
            </w:r>
          </w:p>
        </w:tc>
        <w:tc>
          <w:tcPr>
            <w:tcW w:w="1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ite c/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vada/chocolate</w:t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ão c/ queijo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19550</wp:posOffset>
                </wp:positionH>
                <wp:positionV relativeFrom="paragraph">
                  <wp:posOffset>-13970</wp:posOffset>
                </wp:positionV>
                <wp:extent cx="3164205" cy="30480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340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808080"/>
                                      <w:sz w:val="16"/>
                                      <w:szCs w:val="16"/>
                                    </w:rPr>
                                    <w:t>Nutricion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color w:val="8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219075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163" r="-21" b="-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7.05pt;mso-wrap-distance-right:7.05pt;mso-wrap-distance-top:0pt;mso-wrap-distance-bottom:0pt;margin-top:-1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340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5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16"/>
                                <w:szCs w:val="16"/>
                              </w:rPr>
                              <w:t>Nutricion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63" r="-21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</wp:posOffset>
                </wp:positionV>
                <wp:extent cx="567055" cy="2660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szCs w:val="14"/>
                              </w:rPr>
                              <w:t>(CP1206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0.95pt;mso-wrap-distance-left:9.05pt;mso-wrap-distance-right:9.05pt;mso-wrap-distance-top:0pt;mso-wrap-distance-bottom:0pt;margin-top:0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szCs w:val="14"/>
                        </w:rPr>
                        <w:t>(CP1206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12"/>
          <w:szCs w:val="12"/>
        </w:rPr>
      </w:pPr>
      <w:r>
        <w:rPr>
          <w:rFonts w:cs="Arial Narrow" w:ascii="Arial Narrow" w:hAnsi="Arial Narrow"/>
          <w:b/>
          <w:smallCap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748" w:gutter="0" w:header="709" w:top="1134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20540</wp:posOffset>
          </wp:positionH>
          <wp:positionV relativeFrom="paragraph">
            <wp:posOffset>-140970</wp:posOffset>
          </wp:positionV>
          <wp:extent cx="902970" cy="462915"/>
          <wp:effectExtent l="0" t="0" r="0" b="0"/>
          <wp:wrapNone/>
          <wp:docPr id="3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7" r="-4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6"/>
        <w:szCs w:val="16"/>
      </w:rPr>
      <w:t>Nota: Por razões relacionadas com os abastecimentos as ementas poderão ser alteradas.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69585</wp:posOffset>
              </wp:positionH>
              <wp:positionV relativeFrom="paragraph">
                <wp:posOffset>-57785</wp:posOffset>
              </wp:positionV>
              <wp:extent cx="454660" cy="28321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18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color w:val="808080"/>
                              <w:sz w:val="14"/>
                              <w:szCs w:val="14"/>
                            </w:rPr>
                            <w:t>Págin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.8pt;height:22.3pt;mso-wrap-distance-left:9.05pt;mso-wrap-distance-right:9.05pt;mso-wrap-distance-top:0pt;mso-wrap-distance-bottom:0pt;margin-top:-4.55pt;mso-position-vertical-relative:text;margin-left:438.55pt;mso-position-horizontal-relative:text">
              <v:textbox>
                <w:txbxContent>
                  <w:p>
                    <w:pPr>
                      <w:pStyle w:val="Normal"/>
                      <w:ind w:hanging="180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 Narrow" w:hAnsi="Arial Narrow"/>
                        <w:color w:val="808080"/>
                        <w:sz w:val="14"/>
                        <w:szCs w:val="14"/>
                      </w:rPr>
                      <w:t>Página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eastAsia="Arial Narrow" w:cs="Arial Narrow" w:ascii="Arial Narrow" w:hAnsi="Arial Narrow"/>
        <w:color w:val="808080"/>
        <w:sz w:val="16"/>
        <w:szCs w:val="16"/>
      </w:rPr>
      <w:t xml:space="preserve">          </w:t>
    </w:r>
    <w:r>
      <w:rPr>
        <w:rFonts w:cs="Arial Narrow" w:ascii="Arial Narrow" w:hAnsi="Arial Narrow"/>
        <w:color w:val="808080"/>
        <w:sz w:val="16"/>
        <w:szCs w:val="16"/>
      </w:rPr>
      <w:t>Alguns pratos poderão conter alergénios. Para mais informações consulte documento anexo às emen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-187325</wp:posOffset>
              </wp:positionV>
              <wp:extent cx="6532245" cy="118046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180440"/>
                        <a:chOff x="0" y="0"/>
                        <a:chExt cx="6532200" cy="118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1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20"/>
                          <a:ext cx="65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0"/>
                          <a:ext cx="0" cy="117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4.75pt;width:514.35pt;height:92.95pt" coordorigin="-720,-295" coordsize="10287,1859">
              <v:rect id="shape_0" stroked="f" o:allowincell="f" style="position:absolute;left:-720;top:-295;width:10286;height:185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720,-2" to="9562,-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  <v:line id="shape_0" from="-426,-295" to="-426,1560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-114300</wp:posOffset>
          </wp:positionH>
          <wp:positionV relativeFrom="paragraph">
            <wp:posOffset>155575</wp:posOffset>
          </wp:positionV>
          <wp:extent cx="800100" cy="800100"/>
          <wp:effectExtent l="0" t="0" r="0" b="0"/>
          <wp:wrapNone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457200</wp:posOffset>
              </wp:positionH>
              <wp:positionV relativeFrom="paragraph">
                <wp:posOffset>41275</wp:posOffset>
              </wp:positionV>
              <wp:extent cx="5562600" cy="8001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808080"/>
                            </w:rPr>
                            <w:t>Plano Ement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  <w:t>Infância e Comunida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right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  <w:t>Mod.175/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63pt;mso-wrap-distance-left:2.9pt;mso-wrap-distance-right:2.9pt;mso-wrap-distance-top:2.9pt;mso-wrap-distance-bottom:2.9pt;margin-top:3.25pt;mso-position-vertical-relative:text;margin-left:36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</w:rPr>
                    </w:pPr>
                    <w:r>
                      <w:rPr>
                        <w:rFonts w:cs="Arial" w:ascii="Arial Narrow" w:hAnsi="Arial Narrow"/>
                        <w:b/>
                        <w:smallCaps/>
                        <w:color w:val="808080"/>
                      </w:rPr>
                      <w:t>Plano Ementas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  <w:t>Infância e Comunidade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jc w:val="right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  <w:t>Mod.175/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AvanodecorpodetextoCarcter">
    <w:name w:val="Avanço de 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50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8:00Z</dcterms:created>
  <dc:creator>ISCMST</dc:creator>
  <dc:description/>
  <dc:language>en-US</dc:language>
  <cp:lastModifiedBy>Carla Gondar</cp:lastModifiedBy>
  <cp:lastPrinted>2017-08-10T12:49:00Z</cp:lastPrinted>
  <dcterms:modified xsi:type="dcterms:W3CDTF">2017-08-10T11:50:00Z</dcterms:modified>
  <cp:revision>6</cp:revision>
  <dc:subject/>
  <dc:title>LISTA DE REVISÕES</dc:title>
</cp:coreProperties>
</file>