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3 a 07 de Setem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rato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spacing w:before="16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ombarda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scada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4 </w:t>
            </w:r>
            <w:r>
              <w:rPr>
                <w:rFonts w:cs="Arial Narrow" w:ascii="Arial Narrow" w:hAnsi="Arial Narrow"/>
                <w:sz w:val="19"/>
                <w:szCs w:val="19"/>
              </w:rPr>
              <w:t>cozida, batata cozida, cenoura e feijão-verde cozido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rato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bo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eijoadinha, (carne de vaca, porco e frango, feijão vermelho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, arroz branco, salada de alface e tomat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i/>
                <w:i/>
                <w:color w:val="92D050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rato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com feijão vermelho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salm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grelhad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lada de alface e tomat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rato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ardineira de legumes com carne (batata aos cubos, carne de vaca e porco aos cubos, cenoura, ervilhas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, legumes cozido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334645</wp:posOffset>
                  </wp:positionH>
                  <wp:positionV relativeFrom="paragraph">
                    <wp:posOffset>1007745</wp:posOffset>
                  </wp:positionV>
                  <wp:extent cx="3028950" cy="151447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rato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espinafre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peixe (tintureira)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salada de alface e cenour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b/>
                <w:b/>
                <w:smallCaps/>
                <w:color w:val="4A442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marmelad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1770</wp:posOffset>
                </wp:positionH>
                <wp:positionV relativeFrom="paragraph">
                  <wp:posOffset>69215</wp:posOffset>
                </wp:positionV>
                <wp:extent cx="2111375" cy="569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2D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2D050"/>
                                <w:sz w:val="44"/>
                                <w:szCs w:val="44"/>
                              </w:rPr>
                              <w:t>Bom Regress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4.85pt;mso-wrap-distance-left:9.05pt;mso-wrap-distance-right:9.05pt;mso-wrap-distance-top:0pt;mso-wrap-distance-bottom:0pt;margin-top:5.4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2D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2D050"/>
                          <w:sz w:val="44"/>
                          <w:szCs w:val="44"/>
                        </w:rPr>
                        <w:t>Bom Regress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0 a 14 de Setem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ombarda com feijão branco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finhos de frango grelhados, arroz de cenoura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nabiç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alada de feijão-frade com 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(filetes de peixe cozidos, batata e cenoura cozida aos cubos, ov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9"/>
                <w:szCs w:val="19"/>
              </w:rPr>
              <w:t>, feijão frade) legume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Coração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ssa à Lavrador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 com carne de vaca aos cubos, feijão vermelho, couve galega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abóbora com alho francê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bróte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no forno, arroz branco, salada de alface e tomate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 com grã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mpadão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,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de carne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8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.3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7 a 21 de Setem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nabiç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ixe-esp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 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no forno, arroz branco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uve galega com feijão branc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ifinhos de porco estufados c/ cogumelos, esparguete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,3 </w:t>
            </w:r>
            <w:r>
              <w:rPr>
                <w:rFonts w:cs="Arial Narrow" w:ascii="Arial Narrow" w:hAnsi="Arial Narrow"/>
                <w:sz w:val="19"/>
                <w:szCs w:val="19"/>
              </w:rPr>
              <w:t>cozido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lada de alface e tomate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feijão-verd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rroz de bacalhau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salada de alface e tomate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pinafres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rango estufado com ervilhas e cenoura, puré de batat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>, legume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 / leite-crem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,6,7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nja de galinh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/ Julian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grelhada, arroz de cenour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color w:val="948A54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24 a 28 de Setem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feijão-verd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rroz à Valenciana (arroz de carne de vaca, porco e frango, ervilhas, cenoura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sem enchidos e sem carnes gordas)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ixe à Brás (Tintureir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desfiada, batata frita, ov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9"/>
                <w:szCs w:val="19"/>
              </w:rPr>
              <w:t>), salada de alface e tom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594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couve-galeg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ango assado c/ batata, arroz branco, salada de alface e tomate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4 </w:t>
            </w:r>
            <w:r>
              <w:rPr>
                <w:rFonts w:cs="Arial Narrow" w:ascii="Arial Narrow" w:hAnsi="Arial Narrow"/>
                <w:sz w:val="19"/>
                <w:szCs w:val="19"/>
              </w:rPr>
              <w:t>cozida, batata cozida, grão-de-bico, ov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9"/>
                <w:szCs w:val="19"/>
              </w:rPr>
              <w:t>, cenoura e legumes cozido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polho com feijão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fes de peru estufados, massa cotovel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,3 </w:t>
            </w:r>
            <w:r>
              <w:rPr>
                <w:rFonts w:cs="Arial Narrow" w:ascii="Arial Narrow" w:hAnsi="Arial Narrow"/>
                <w:sz w:val="19"/>
                <w:szCs w:val="19"/>
              </w:rPr>
              <w:t>cozida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1 a 04 de Outu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lho francês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à Rosa do Adro (no forno, com pão ralad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), arroz branco, salada de alface e cenoura ralad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  <w:vertAlign w:val="superscrip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legume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Jardineira de legumes com carne (batata aos cubos, carne de vaca e porco aos cubos, cenoura, ervilhas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, legumes cozido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c/ creme vegetal 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rtaliça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peix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(pescada, salmão) com delícias do mar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>, brócolos cozido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/ bol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,6,7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ervilhas com cenour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Ranchinho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 com carne de vaca aos cubos, grão, repolho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, legumes cozido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Comic Sans MS" w:hAnsi="Comic Sans MS" w:cs="Comic Sans MS"/>
                <w:b/>
                <w:b/>
                <w:smallCaps/>
                <w:color w:val="92D05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92D050"/>
                <w:sz w:val="56"/>
                <w:szCs w:val="56"/>
              </w:rPr>
              <w:t xml:space="preserve">Feriado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color w:val="92D05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color w:val="92D05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8 a 12 de Outu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açã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pato, salada de alface e tomate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nabiç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tum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,5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salada russa (bat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zida ao cubos, ervilhas, cenoura),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lada de alface e tomate 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4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branc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parguete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à bolonhes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massa esparguete cozida, carne vaca picada com molho de tomate), </w:t>
            </w:r>
            <w:r>
              <w:rPr>
                <w:rFonts w:cs="Arial Narrow" w:ascii="Arial Narrow" w:hAnsi="Arial Narrow"/>
                <w:sz w:val="19"/>
                <w:szCs w:val="19"/>
              </w:rPr>
              <w:t>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Calibri" w:hAnsi="Calibri" w:cs="Calibri"/>
                <w:color w:val="33CC33"/>
                <w:sz w:val="48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abóbora com alho francê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Caldeirada de peix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(peixe estufado c/ batata, pimentos, tomate), brócolo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 / 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finhos de frango grelhados, com arroz de cenoura e ervilhas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b/>
                <w:b/>
                <w:smallCaps/>
                <w:color w:val="4A442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marmelad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15 a 19 de Outubro de 2018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penc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rroz de bacalhau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>, legume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môndega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molho de tomate, esparguete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zido, salada de alface e tomate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 com grão de bico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bróte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 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no forno, puré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,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de batata, salada de alface e tomate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eijoadinha, (carne de vaca, porco e frango, feijão vermelho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, arroz branco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 / leite-crem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,6,7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polh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grelhada com salada de primavera (batata cozida aos cubos, feijão verde, ervilhas, milho, cenoura)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Lucida Handwriting" w:hAnsi="Lucida Handwriting" w:cs="Lucida Handwriting"/>
                <w:color w:val="948A54"/>
                <w:sz w:val="54"/>
                <w:szCs w:val="54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22 a 26 de Outu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vermelh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Carne vaca estufada c/ ervilhas e cenoura, arroz branco, couve-de-bruxelas cozid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nabiç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alada de 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4 </w:t>
            </w:r>
            <w:r>
              <w:rPr>
                <w:rFonts w:cs="Arial Narrow" w:ascii="Arial Narrow" w:hAnsi="Arial Narrow"/>
                <w:sz w:val="19"/>
                <w:szCs w:val="19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escada cozida desfiada, batata cozida ao cubos, ovo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sz w:val="16"/>
                <w:szCs w:val="16"/>
              </w:rPr>
              <w:t>cozido às rodelas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eijão-frade, brócolos e cenoura cozid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594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açã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 com frango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 com frango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, legumes cozido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abóbora com alho francê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escad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grelhada com salada russa </w:t>
            </w:r>
            <w:r>
              <w:rPr>
                <w:rFonts w:cs="Arial Narrow" w:ascii="Arial Narrow" w:hAnsi="Arial Narrow"/>
                <w:sz w:val="18"/>
                <w:szCs w:val="18"/>
              </w:rPr>
              <w:t>(batata cozida ao cubos, ervilhas, cenoura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ldo 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rroz à Valenciana (arroz de carne de vaca, porco e frango, ervilhas, cenoura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sem enchidos e sem carnes gordas)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29 de Outubro a 02 de Novembr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vermelh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scada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4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assada, com puré de batata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,7</w:t>
            </w:r>
            <w:r>
              <w:rPr>
                <w:rFonts w:cs="Arial Narrow" w:ascii="Arial Narrow" w:hAnsi="Arial Narrow"/>
                <w:sz w:val="19"/>
                <w:szCs w:val="19"/>
              </w:rPr>
              <w:t>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 com à lavrador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 com carne de vaca aos cubos, feijão vermelho, couve galega), (</w:t>
            </w:r>
            <w:r>
              <w:rPr>
                <w:rFonts w:cs="Arial Narrow" w:ascii="Arial Narrow" w:hAnsi="Arial Narrow"/>
                <w:sz w:val="16"/>
                <w:szCs w:val="16"/>
              </w:rPr>
              <w:t>sem enchidos e sem carnes gordas</w:t>
            </w:r>
            <w:r>
              <w:rPr>
                <w:rFonts w:cs="Arial Narrow" w:ascii="Arial Narrow" w:hAnsi="Arial Narrow"/>
                <w:sz w:val="19"/>
                <w:szCs w:val="19"/>
              </w:rPr>
              <w:t>)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 com grão-de-bico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lmão grelhado, com salada á Primavera (ov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3, </w:t>
            </w:r>
            <w:r>
              <w:rPr>
                <w:rFonts w:cs="Arial Narrow" w:ascii="Arial Narrow" w:hAnsi="Arial Narrow"/>
                <w:sz w:val="19"/>
                <w:szCs w:val="19"/>
              </w:rPr>
              <w:t>batata cozida aos cubos, ervilhas, feijão verde, milho, cenoura)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 / maçã assada com canel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Comic Sans MS" w:hAnsi="Comic Sans MS" w:cs="Comic Sans MS"/>
                <w:color w:val="92D05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92D050"/>
                <w:sz w:val="52"/>
                <w:szCs w:val="52"/>
              </w:rPr>
              <w:t>Feriado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mallCaps/>
                <w:color w:val="92D050"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color w:val="92D050"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Canja de galinh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,3 </w:t>
            </w:r>
            <w:r>
              <w:rPr>
                <w:rFonts w:cs="Arial Narrow" w:ascii="Arial Narrow" w:hAnsi="Arial Narrow"/>
                <w:sz w:val="19"/>
                <w:szCs w:val="19"/>
              </w:rPr>
              <w:t>/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Julian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rroz de atum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4,6</w:t>
            </w:r>
            <w:r>
              <w:rPr>
                <w:rFonts w:cs="Arial Narrow" w:ascii="Arial Narrow" w:hAnsi="Arial Narrow"/>
                <w:sz w:val="19"/>
                <w:szCs w:val="19"/>
              </w:rPr>
              <w:t>, salada de alface e tomate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Lucida Handwriting" w:hAnsi="Lucida Handwriting" w:cs="Lucida Handwriting"/>
                <w:color w:val="948A54"/>
                <w:sz w:val="54"/>
                <w:szCs w:val="54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748" w:gutter="0" w:header="709" w:top="1134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b/>
        <w:color w:val="808080"/>
        <w:sz w:val="15"/>
        <w:szCs w:val="15"/>
      </w:rPr>
      <w:t xml:space="preserve">Nota: </w:t>
    </w:r>
    <w:r>
      <w:rPr>
        <w:rFonts w:cs="Arial Narrow" w:ascii="Arial Narrow" w:hAnsi="Arial Narrow"/>
        <w:color w:val="808080"/>
        <w:sz w:val="15"/>
        <w:szCs w:val="15"/>
      </w:rPr>
      <w:t>Por razões relacionadas com os abastecimentos as ementas poderão ser alteradas.</w:t>
    </w:r>
  </w:p>
  <w:p>
    <w:pPr>
      <w:pStyle w:val="Footer"/>
      <w:ind w:left="-567" w:hanging="0"/>
      <w:rPr/>
    </w:pPr>
    <w:r>
      <w:rPr>
        <w:rFonts w:cs="Arial Narrow" w:ascii="Arial Narrow" w:hAnsi="Arial Narrow"/>
        <w:b/>
        <w:color w:val="808080"/>
        <w:sz w:val="15"/>
        <w:szCs w:val="15"/>
      </w:rPr>
      <w:t xml:space="preserve">Fruta da época – outono/inverno: </w:t>
    </w:r>
    <w:r>
      <w:rPr>
        <w:rFonts w:cs="Arial Narrow" w:ascii="Arial Narrow" w:hAnsi="Arial Narrow"/>
        <w:color w:val="808080"/>
        <w:sz w:val="15"/>
        <w:szCs w:val="15"/>
      </w:rPr>
      <w:t>clementinas, laranjas, kiwis, uvas</w:t>
    </w:r>
    <w:r>
      <w:rPr>
        <w:rFonts w:cs="Arial Narrow" w:ascii="Arial Narrow" w:hAnsi="Arial Narrow"/>
        <w:b/>
        <w:color w:val="808080"/>
        <w:sz w:val="15"/>
        <w:szCs w:val="15"/>
      </w:rPr>
      <w:t xml:space="preserve">; primavera/verão: </w:t>
    </w:r>
    <w:r>
      <w:rPr>
        <w:rFonts w:cs="Arial Narrow" w:ascii="Arial Narrow" w:hAnsi="Arial Narrow"/>
        <w:color w:val="808080"/>
        <w:sz w:val="15"/>
        <w:szCs w:val="15"/>
      </w:rPr>
      <w:t xml:space="preserve">morangos, melão, melancia, meloa, pêssegos, nêsperas, ameixas, cerejas. 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>Outras frutas: maçãs, peras, bananas.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b/>
        <w:color w:val="808080"/>
        <w:sz w:val="15"/>
        <w:szCs w:val="15"/>
      </w:rPr>
      <w:t xml:space="preserve">Alguns pratos contêm ou podem conter as seguintes substâncias ou produtos e seus derivados: </w:t>
    </w:r>
    <w:r>
      <w:rPr>
        <w:rFonts w:cs="Arial Narrow" w:ascii="Arial Narrow" w:hAnsi="Arial Narrow"/>
        <w:color w:val="808080"/>
        <w:sz w:val="15"/>
        <w:szCs w:val="15"/>
      </w:rPr>
      <w:t>1-Cereais que contêm glúten, 2-Crustáceoas, 3-Ovos, 4-Peixes, 5-Amendoins,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08345</wp:posOffset>
              </wp:positionH>
              <wp:positionV relativeFrom="paragraph">
                <wp:posOffset>315595</wp:posOffset>
              </wp:positionV>
              <wp:extent cx="454660" cy="28321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18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color w:val="808080"/>
                              <w:sz w:val="14"/>
                              <w:szCs w:val="14"/>
                            </w:rPr>
                            <w:t>Págin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.8pt;height:22.3pt;mso-wrap-distance-left:9.05pt;mso-wrap-distance-right:9.05pt;mso-wrap-distance-top:0pt;mso-wrap-distance-bottom:0pt;margin-top:24.85pt;mso-position-vertical-relative:text;margin-left:457.35pt;mso-position-horizontal-relative:text">
              <v:textbox>
                <w:txbxContent>
                  <w:p>
                    <w:pPr>
                      <w:pStyle w:val="Normal"/>
                      <w:ind w:hanging="180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color w:val="808080"/>
                        <w:sz w:val="14"/>
                        <w:szCs w:val="14"/>
                      </w:rPr>
                      <w:t>Página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902835</wp:posOffset>
          </wp:positionH>
          <wp:positionV relativeFrom="paragraph">
            <wp:posOffset>58420</wp:posOffset>
          </wp:positionV>
          <wp:extent cx="833120" cy="426720"/>
          <wp:effectExtent l="0" t="0" r="0" b="0"/>
          <wp:wrapNone/>
          <wp:docPr id="4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7" r="-4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5"/>
        <w:szCs w:val="15"/>
      </w:rPr>
      <w:t xml:space="preserve">6-Soja, 7-Leite, 8- Frutos de casca rija, 9-Aipo, 10-Mostarda, 11-Sementes de sésamo, 12-Dióxido de enxofre e sulfitos, 13-Tremoço e 14-Moluscos. 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 xml:space="preserve">Para quem não é alérgico ou intolerante, estas substâncias ou produtos são completamente inofensivas. 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>Para mais informação consulte documento anexo ao plano de emen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-187325</wp:posOffset>
              </wp:positionV>
              <wp:extent cx="6532245" cy="118046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180440"/>
                        <a:chOff x="0" y="0"/>
                        <a:chExt cx="6532200" cy="11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1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20"/>
                          <a:ext cx="65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0"/>
                          <a:ext cx="0" cy="117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4.75pt;width:514.35pt;height:92.95pt" coordorigin="-720,-295" coordsize="10287,1859">
              <v:rect id="shape_0" stroked="f" o:allowincell="f" style="position:absolute;left:-720;top:-295;width:10286;height:185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720,-2" to="9562,-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  <v:line id="shape_0" from="-426,-295" to="-426,1560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-114300</wp:posOffset>
          </wp:positionH>
          <wp:positionV relativeFrom="paragraph">
            <wp:posOffset>155575</wp:posOffset>
          </wp:positionV>
          <wp:extent cx="800100" cy="800100"/>
          <wp:effectExtent l="0" t="0" r="0" b="0"/>
          <wp:wrapNone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457200</wp:posOffset>
              </wp:positionH>
              <wp:positionV relativeFrom="paragraph">
                <wp:posOffset>41275</wp:posOffset>
              </wp:positionV>
              <wp:extent cx="5562600" cy="8001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808080"/>
                            </w:rPr>
                            <w:t>Plano Ement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  <w:t>Infância e Comunida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  <w:t>Mod.175/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63pt;mso-wrap-distance-left:2.9pt;mso-wrap-distance-right:2.9pt;mso-wrap-distance-top:2.9pt;mso-wrap-distance-bottom:2.9pt;margin-top:3.25pt;mso-position-vertical-relative:text;margin-left:36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</w:rPr>
                    </w:pPr>
                    <w:r>
                      <w:rPr>
                        <w:rFonts w:cs="Arial" w:ascii="Arial Narrow" w:hAnsi="Arial Narrow"/>
                        <w:b/>
                        <w:smallCaps/>
                        <w:color w:val="808080"/>
                      </w:rPr>
                      <w:t>Plano Ementas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  <w:t>Infância e Comunidade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  <w:t>Mod.175/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AvanodecorpodetextoCarcter">
    <w:name w:val="Avanço de 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50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41:00Z</dcterms:created>
  <dc:creator>ISCMST</dc:creator>
  <dc:description/>
  <cp:keywords/>
  <dc:language>en-US</dc:language>
  <cp:lastModifiedBy>Carla Gondar</cp:lastModifiedBy>
  <cp:lastPrinted>2018-06-29T12:09:00Z</cp:lastPrinted>
  <dcterms:modified xsi:type="dcterms:W3CDTF">2018-08-07T18:23:00Z</dcterms:modified>
  <cp:revision>31</cp:revision>
  <dc:subject/>
  <dc:title>LISTA DE REVISÕES</dc:title>
</cp:coreProperties>
</file>